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highlight w:val="yellow"/>
        </w:rPr>
        <w:t>ELENCO BENEFICIARI PROVVIDENZE ECONOMICHE ANNO 2013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3"/>
        <w:gridCol w:w="3166"/>
        <w:gridCol w:w="1275"/>
      </w:tblGrid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ominativo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mero e data dell’a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porto</w:t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miglia L.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miglia T.M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miglia M.M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miglia E.A.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miglia A.G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miglia C.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miglia C.M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miglia D.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miglia E.A.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miglia E.G.J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miglia G.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miglia G.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miglia L.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miglia M.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miglia M.M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miglia S.P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miglia S.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miglia S.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niglia T.M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. GC 05 del 04.01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. GC 34 del 31.05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. GC 34 del 31.05.201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Del. GC 94 del 31.10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. 138A del 27.12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. 138A del 27.12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. 138A del 27.12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. 138A del 27.12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. 138A del 27.12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. 138A del 27.12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. 138A del 27.12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. 138A del 27.12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. 138A del 27.12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. 138A del 27.12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. 138A del 27.12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. 138A del 27.12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. 138A del 27.12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. 138A del 27.12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. 138A del 27.12.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250,00 </w:t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rocchia SS. Ippolito e Cassiano Alfianello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. GC 18 del 08.03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. GC 29 del 06.05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. GC 60 del 01.08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. GC 63 del 01.08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. GC 63 del 01.08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. GC 77 del 04.10.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0,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200,00 </w:t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ociazione Combattenti e Reduci Alfianello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. GC 28 del 06.05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. GC 79 del 04.11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1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,00</w:t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ociazione Pedale Alfianello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. GC 32 del 31.05.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ppo sportivo Calcio Alfianello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Del. GC 71 del 01.08.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.000,00</w:t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o studi Arti marziali Ma.Ko.Ro. Orzinuovi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Del. GC 73 del 05.09.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ociazione Pallavolo Pontevico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Del. GC 75 del 21.09.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ociazione Liber Alfianello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. GC 80 del 04.10.201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Del. GC 83 del 20.12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. 114F del 25.11.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.5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,00</w:t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orzio irriguo Vasi Luzzaga-Quadretto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Del. GC 96 del 23.11.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00,00</w:t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orzio irriguo Roggia Mandragola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Del. GC 96 del 26.11.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12,00</w:t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ociazione pensionati Alfianello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Del. GC 82 del 20.12.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.100,00</w:t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ibuto motivazionale progetto lavoro M.S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Det. 15/A del 17.02.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ilo Notturno Pampuri accoglienza minori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Det. 30/A del 27.03.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84,28</w:t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e editoriale per l’arma dei Carabinieri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Det. 43/F del 20.05.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i/>
          <w:sz w:val="28"/>
          <w:szCs w:val="28"/>
          <w:highlight w:val="yellow"/>
        </w:rPr>
        <w:t>Totale erogato nell’anno 2013</w:t>
      </w:r>
      <w:r>
        <w:rPr>
          <w:sz w:val="24"/>
          <w:szCs w:val="24"/>
          <w:highlight w:val="yellow"/>
        </w:rPr>
        <w:t xml:space="preserve">    </w:t>
      </w:r>
      <w:r>
        <w:rPr>
          <w:b/>
          <w:sz w:val="36"/>
          <w:szCs w:val="36"/>
          <w:highlight w:val="yellow"/>
        </w:rPr>
        <w:t>€ 46.197,28</w:t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6:36:00Z</dcterms:created>
  <dc:creator> </dc:creator>
  <dc:description/>
  <cp:keywords/>
  <dc:language>en-US</dc:language>
  <cp:lastModifiedBy> </cp:lastModifiedBy>
  <dcterms:modified xsi:type="dcterms:W3CDTF">2014-04-14T06:15:00Z</dcterms:modified>
  <cp:revision>28</cp:revision>
  <dc:subject/>
  <dc:title>Allegato alla deliberazione G</dc:title>
</cp:coreProperties>
</file>